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Грамотность чтения</w:t>
      </w:r>
    </w:p>
    <w:p>
      <w:pPr>
        <w:pStyle w:val="Normal"/>
        <w:spacing w:lineRule="atLeast" w:line="0"/>
        <w:ind w:left="8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с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читай текст</w:t>
      </w:r>
    </w:p>
    <w:p>
      <w:pPr>
        <w:pStyle w:val="Normal"/>
        <w:spacing w:lineRule="auto" w:line="235"/>
        <w:ind w:left="3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то чем поёт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Слышишь, какая музыка гремит в лесу? Слушая её, можно подумать, что все звери, птицы и насекомые родились на свет певцами и музыкантами. Может быть, так оно и есть: музыку ведь все любят, и петь всем хочется. Только не у каждого голос ес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235"/>
        <w:ind w:right="551" w:firstLine="708"/>
        <w:jc w:val="both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Вот послушай, чем и как поют безголосые. Лягушки на озере начали ещё с ночи. Надули пузыри за ушами, высунули головы из воды, рты приоткрыли.</w:t>
      </w:r>
    </w:p>
    <w:p>
      <w:pPr>
        <w:pStyle w:val="Normal"/>
        <w:spacing w:lineRule="exact" w:line="17"/>
        <w:ind w:right="551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232"/>
        <w:ind w:right="551" w:firstLine="708"/>
        <w:jc w:val="both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«Ква-а-а-а-а!..» — одним духом пошёл из них воздух.</w:t>
      </w:r>
    </w:p>
    <w:p>
      <w:pPr>
        <w:pStyle w:val="Normal"/>
        <w:spacing w:lineRule="exact" w:line="2"/>
        <w:ind w:right="551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ind w:left="700" w:right="551" w:hanging="0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Услыхал их Аист из деревни. Обрадовался.</w:t>
      </w:r>
    </w:p>
    <w:p>
      <w:pPr>
        <w:pStyle w:val="Normal"/>
        <w:spacing w:lineRule="exact" w:line="2"/>
        <w:ind w:right="551" w:hanging="0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ind w:left="700" w:right="551" w:hanging="0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 xml:space="preserve">— </w:t>
      </w:r>
      <w:r>
        <w:rPr>
          <w:rFonts w:eastAsia="Times New Roman" w:cs="Times New Roman" w:ascii="Times New Roman" w:hAnsi="Times New Roman"/>
          <w:color w:val="303030"/>
          <w:sz w:val="28"/>
        </w:rPr>
        <w:t>Целый хор! Будет мне чем поживиться!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2"/>
        <w:ind w:left="0" w:firstLine="703"/>
        <w:jc w:val="both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полетел на озеро завтракать. Прилетел и сел на берегу. Сел и думает: «Неужели я хуже лягушки? Поют же они без голоса. Дай-ка и я попробую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</w:r>
    </w:p>
    <w:p>
      <w:pPr>
        <w:pStyle w:val="Normal"/>
        <w:spacing w:lineRule="auto" w:line="235"/>
        <w:ind w:firstLine="699"/>
        <w:jc w:val="both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Поднял длинный клюв, застучал, затрещал одной его половинкой о другую — то тише, то громче, то реже, то чаще: трещотка трещит деревянная, да и только! Так разошёлся, что и про завтрак свой забы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03030"/>
          <w:sz w:val="28"/>
        </w:rPr>
        <w:t>А в камышах стояла Выпь на одной ноге, слушала и думала: «Безголосая я цапля! Да ведь и Аист — не певчая птичка, а вон какую песню наигрыва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66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придумала: «Дай-ка на воде сыграю!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color w:val="303030"/>
          <w:sz w:val="28"/>
        </w:rPr>
      </w:pPr>
      <w:r>
        <w:rPr>
          <w:rFonts w:eastAsia="Times New Roman" w:cs="Times New Roman" w:ascii="Times New Roman" w:hAnsi="Times New Roman"/>
          <w:color w:val="303030"/>
          <w:sz w:val="28"/>
        </w:rPr>
        <w:t>Сунула в озеро клюв, набрала полный воды да как дунет в клюв! Пошёл по озеру громкий гул: «Прумб-бу-бу-бумм!..» — словно бык проревел. (В.Бианки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303030"/>
          <w:sz w:val="24"/>
        </w:rPr>
      </w:pPr>
      <w:r>
        <w:rPr>
          <w:rFonts w:eastAsia="Times New Roman" w:cs="Times New Roman" w:ascii="Times New Roman" w:hAnsi="Times New Roman"/>
          <w:color w:val="303030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color w:val="303030"/>
          <w:sz w:val="28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</w:rPr>
        <w:t>Ответь на вопрос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303030"/>
          <w:sz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720" w:right="-16" w:hanging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предели тип текста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20" w:right="-16" w:hanging="0"/>
        <w:rPr/>
      </w:pPr>
      <w:r>
        <w:rPr>
          <w:rFonts w:eastAsia="Times New Roman" w:cs="Times New Roman" w:ascii="Times New Roman" w:hAnsi="Times New Roman"/>
          <w:sz w:val="28"/>
        </w:rPr>
        <w:t>А) описание      В) повествование      С) рассуждение     Д) сказ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 главную мысль текста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 природе каждое животное издаёт звуки по-своему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Аист и выпь, издают звуки благодаря клюву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Лягушки умеют петь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Все птицы безголосые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ую птицу описывает автор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>Поднял длинный клюв, застучал, затрещал одной его половинкой о другую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 тише, то громче, то реже……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8"/>
        </w:rPr>
        <w:t>А) аист      В) дятел       С) выпь       Д) цапля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" w:leader="none"/>
        </w:tabs>
        <w:spacing w:lineRule="atLeast" w:line="0"/>
        <w:ind w:left="726" w:right="1380" w:hanging="5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Какое художественное средство использовано при описании аиста? </w:t>
      </w:r>
    </w:p>
    <w:p>
      <w:pPr>
        <w:pStyle w:val="Normal"/>
        <w:tabs>
          <w:tab w:val="clear" w:pos="720"/>
          <w:tab w:val="left" w:pos="1006" w:leader="none"/>
        </w:tabs>
        <w:spacing w:lineRule="atLeast" w:line="0"/>
        <w:ind w:left="726" w:right="1380" w:hanging="0"/>
        <w:rPr/>
      </w:pPr>
      <w:r>
        <w:rPr>
          <w:rFonts w:eastAsia="Times New Roman" w:cs="Times New Roman" w:ascii="Times New Roman" w:hAnsi="Times New Roman"/>
          <w:sz w:val="28"/>
        </w:rPr>
        <w:t>А) эпитет           В) сравнение       С) метафора         Д) гипербо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6" w:leader="none"/>
        </w:tabs>
        <w:spacing w:lineRule="atLeast" w:line="0"/>
        <w:ind w:left="1006" w:hanging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ери верный план к тексту</w:t>
      </w:r>
    </w:p>
    <w:tbl>
      <w:tblPr>
        <w:tblW w:w="938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80"/>
        <w:gridCol w:w="4660"/>
      </w:tblGrid>
      <w:tr>
        <w:trPr>
          <w:trHeight w:val="322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 1.Лесная музыка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 1.Много певцов в лесу</w:t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канье лягушек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Дятел стучит</w:t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щание клювом аиста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Аист клювом трещит</w:t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льканье выпи под водой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. Выпь под водой булькает</w:t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247"/>
        <w:ind w:left="726" w:right="-10" w:firstLine="4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Чем поют лягушки? </w:t>
      </w:r>
    </w:p>
    <w:p>
      <w:pPr>
        <w:pStyle w:val="Normal"/>
        <w:tabs>
          <w:tab w:val="clear" w:pos="720"/>
          <w:tab w:val="left" w:pos="1054" w:leader="none"/>
        </w:tabs>
        <w:spacing w:lineRule="auto" w:line="247"/>
        <w:ind w:left="769" w:right="-1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А) заушными мешками                  В) булькают под водой </w:t>
      </w:r>
    </w:p>
    <w:p>
      <w:pPr>
        <w:pStyle w:val="Normal"/>
        <w:tabs>
          <w:tab w:val="clear" w:pos="720"/>
          <w:tab w:val="left" w:pos="1054" w:leader="none"/>
        </w:tabs>
        <w:spacing w:lineRule="auto" w:line="247"/>
        <w:ind w:left="769" w:right="-10" w:hanging="0"/>
        <w:rPr/>
      </w:pPr>
      <w:r>
        <w:rPr>
          <w:rFonts w:eastAsia="Times New Roman" w:cs="Times New Roman" w:ascii="Times New Roman" w:hAnsi="Times New Roman"/>
          <w:sz w:val="27"/>
        </w:rPr>
        <w:t>С) трещат, как трещотка                Д) стучат лапками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читай текст</w:t>
      </w:r>
    </w:p>
    <w:p>
      <w:pPr>
        <w:pStyle w:val="Normal"/>
        <w:spacing w:lineRule="auto" w:line="235"/>
        <w:ind w:left="28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ндыш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" w:right="-10"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Весной в лесах появляется цветок — ландыш. Цвести ландыш начинает в мае. В цветках ландыша нет нектара, они привлекают насекомых сильным ароматом и пыльцой. Цветки в виде колокольчиков. Обычно на одном стебле их можно насчитать от 6 до 20 штук. Когда цветы отцветут, то на стебле появятся крошечные ягодки, которые потом, осенью, окрасятся </w:t>
      </w:r>
      <w:r>
        <w:rPr>
          <w:rFonts w:cs="Times New Roman" w:ascii="Times New Roman" w:hAnsi="Times New Roman"/>
          <w:sz w:val="28"/>
          <w:szCs w:val="28"/>
        </w:rPr>
        <w:t>красный цвет. Яркие ягоды привлекают птиц, которые их съедают и распространяют. Вообще листья ландыша чем-то напоминают уши лани, отсюда и его второе название «ландушка». Ландыш майский — известное и часто применяемое лекарственное растение. Но ландыш также и ядовитое растение! Не следует собирать цветы и ягоды детям, необходимо мыть руки после соприкосновения с растениями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color w:val="303030"/>
          <w:sz w:val="28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</w:rPr>
        <w:t>Ответь на вопрос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303030"/>
          <w:sz w:val="28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" w:leader="none"/>
          <w:tab w:val="left" w:pos="10480" w:leader="none"/>
        </w:tabs>
        <w:spacing w:lineRule="atLeast" w:line="0"/>
        <w:ind w:left="6" w:right="-10" w:hanging="6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В каком месяце начинает цвести ландыш? </w:t>
      </w:r>
    </w:p>
    <w:p>
      <w:pPr>
        <w:pStyle w:val="Normal"/>
        <w:tabs>
          <w:tab w:val="clear" w:pos="720"/>
          <w:tab w:val="left" w:pos="286" w:leader="none"/>
          <w:tab w:val="left" w:pos="10480" w:leader="none"/>
        </w:tabs>
        <w:spacing w:lineRule="atLeast" w:line="0"/>
        <w:ind w:left="6" w:right="-10" w:hanging="0"/>
        <w:rPr/>
      </w:pPr>
      <w:r>
        <w:rPr>
          <w:rFonts w:eastAsia="Times New Roman" w:cs="Times New Roman" w:ascii="Times New Roman" w:hAnsi="Times New Roman"/>
          <w:color w:val="181818"/>
          <w:sz w:val="28"/>
        </w:rPr>
        <w:t>А) апрель       В) май        С) март        Д) июнь</w:t>
      </w:r>
    </w:p>
    <w:p>
      <w:pPr>
        <w:pStyle w:val="Normal"/>
        <w:tabs>
          <w:tab w:val="clear" w:pos="720"/>
          <w:tab w:val="left" w:pos="10480" w:leader="none"/>
        </w:tabs>
        <w:spacing w:lineRule="exact" w:line="200"/>
        <w:ind w:right="-10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6" w:leader="none"/>
        </w:tabs>
        <w:spacing w:lineRule="atLeast" w:line="0"/>
        <w:ind w:left="6" w:right="-10" w:hanging="6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Что нужно делать после соприкосновения с растениями? 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10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А) собрать букет                  В) попробовать на вкус 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10" w:hanging="0"/>
        <w:rPr/>
      </w:pPr>
      <w:r>
        <w:rPr>
          <w:rFonts w:eastAsia="Times New Roman" w:cs="Times New Roman" w:ascii="Times New Roman" w:hAnsi="Times New Roman"/>
          <w:color w:val="181818"/>
          <w:sz w:val="28"/>
        </w:rPr>
        <w:t>С) мыть руки                        Д) ощутить аромат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10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pacing w:lineRule="atLeast" w:line="0"/>
        <w:ind w:left="6" w:right="-88" w:hanging="6"/>
        <w:rPr>
          <w:rFonts w:ascii="Times New Roman" w:hAnsi="Times New Roman" w:eastAsia="Times New Roman" w:cs="Times New Roman"/>
          <w:color w:val="181818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color w:val="181818"/>
          <w:sz w:val="28"/>
        </w:rPr>
        <w:t xml:space="preserve">Чем ландыш привлекает птиц? 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88" w:hanging="0"/>
        <w:rPr/>
      </w:pPr>
      <w:r>
        <w:rPr>
          <w:rFonts w:eastAsia="Times New Roman" w:cs="Times New Roman" w:ascii="Times New Roman" w:hAnsi="Times New Roman"/>
          <w:color w:val="181818"/>
          <w:sz w:val="28"/>
        </w:rPr>
        <w:t>А) ароматом            В) яркими ягодами             С) нектаром         Д) цветом</w:t>
      </w:r>
    </w:p>
    <w:p>
      <w:pPr>
        <w:pStyle w:val="Normal"/>
        <w:spacing w:lineRule="exact" w:line="200"/>
        <w:ind w:right="-88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" w:leader="none"/>
        </w:tabs>
        <w:spacing w:lineRule="atLeast" w:line="0"/>
        <w:ind w:left="6" w:right="-88" w:hanging="6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Используя сведения из текста, отметь верное утверждение 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88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А) Ландыш - многолетнее растение 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88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В) Ландыши любят расти в затемненных местах 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88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 xml:space="preserve">С) Цветки ландыша белого цвета </w:t>
      </w:r>
    </w:p>
    <w:p>
      <w:pPr>
        <w:pStyle w:val="Normal"/>
        <w:tabs>
          <w:tab w:val="clear" w:pos="720"/>
          <w:tab w:val="left" w:pos="286" w:leader="none"/>
        </w:tabs>
        <w:spacing w:lineRule="atLeast" w:line="0"/>
        <w:ind w:left="6" w:right="-88" w:hanging="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  <w:t>Д) Ландыш – ядовитое раст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81818"/>
          <w:sz w:val="28"/>
        </w:rPr>
      </w:pPr>
      <w:r>
        <w:rPr>
          <w:rFonts w:eastAsia="Times New Roman" w:cs="Times New Roman" w:ascii="Times New Roman" w:hAnsi="Times New Roman"/>
          <w:color w:val="181818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ематическая грамотность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8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с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6" w:leader="none"/>
        </w:tabs>
        <w:spacing w:lineRule="atLeast" w:line="0"/>
        <w:ind w:left="286" w:hanging="286"/>
        <w:rPr/>
      </w:pPr>
      <w:r>
        <w:rPr>
          <w:rFonts w:eastAsia="Times New Roman" w:cs="Times New Roman" w:ascii="Times New Roman" w:hAnsi="Times New Roman"/>
          <w:sz w:val="28"/>
        </w:rPr>
        <w:t>Разложи число 820010 на сумму разрядных слагаемых и выбери правильный отве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820000+10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800000+20000+10000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8000+2+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800000+20000+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625 см содержится…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6м 2дм 5см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625 дм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6м 25дм</w:t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62м 5см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 значение выражения:  4900:700+(3600-1800:9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207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3407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347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3700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 ошибку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28:6=4 (ост.4)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37:7=5 (ост.1)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4:7=0 (ост.7)</w:t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19:2=9 (ост.1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 значение буквенного выражения:  а+в*3, при а=61678, в=178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61200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60210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62205</w:t>
      </w:r>
    </w:p>
    <w:p>
      <w:pPr>
        <w:sectPr>
          <w:type w:val="nextPage"/>
          <w:pgSz w:w="11906" w:h="16838"/>
          <w:pgMar w:left="794" w:right="846" w:gutter="0" w:header="0" w:top="572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62212</w:t>
      </w:r>
    </w:p>
    <w:p>
      <w:pPr>
        <w:pStyle w:val="Normal"/>
        <w:spacing w:lineRule="auto" w:line="232"/>
        <w:ind w:left="6" w:right="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6.Две гусеницы двигаются навстречу друг другу. Через сколько часов они встретятся? Если скорость первой гусеницы -13м/ч, второй-15м/ч, а расстояние между ними 140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112395</wp:posOffset>
            </wp:positionV>
            <wp:extent cx="424053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5ч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112ч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5мин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6ч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pacing w:lineRule="auto" w:line="232"/>
        <w:ind w:left="6" w:right="82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д имеет прямоугольную форму. Периметр 420 метров. Ширина 60 метров. Вычисли площадь этого сада?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А) 9000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</w:p>
    <w:p>
      <w:pPr>
        <w:pStyle w:val="Normal"/>
        <w:spacing w:lineRule="auto" w:line="184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В) 420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</w:p>
    <w:p>
      <w:pPr>
        <w:pStyle w:val="Normal"/>
        <w:spacing w:lineRule="auto" w:line="184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С) 900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Д) 9000 м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6" w:leader="none"/>
        </w:tabs>
        <w:spacing w:lineRule="auto" w:line="232"/>
        <w:ind w:left="6" w:right="6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ый множитель 250. Он на 150 больше второго множителя. Найди произведение чисел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5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0000</w:t>
      </w:r>
    </w:p>
    <w:p>
      <w:pPr>
        <w:pStyle w:val="Normal"/>
        <w:tabs>
          <w:tab w:val="clear" w:pos="720"/>
          <w:tab w:val="left" w:pos="465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В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00</w:t>
      </w:r>
    </w:p>
    <w:p>
      <w:pPr>
        <w:pStyle w:val="Normal"/>
        <w:tabs>
          <w:tab w:val="clear" w:pos="720"/>
          <w:tab w:val="left" w:pos="465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5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65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8"/>
        </w:rPr>
        <w:t>Д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5000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6" w:leader="none"/>
        </w:tabs>
        <w:spacing w:lineRule="atLeast" w:line="0"/>
        <w:ind w:left="286" w:hanging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и частное чисел 387100 и 395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970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990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980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991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8" w:leader="none"/>
        </w:tabs>
        <w:spacing w:lineRule="auto" w:line="235"/>
        <w:ind w:left="6" w:right="2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ое рабочих изготовили 49 деталей. Один из них работал 3 часа, а другой -4 часа. Сколько деталей изготовил каждый рабочий, если производительность у них одинаковая?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20 дет. и 15 дет.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46 дет. и 45 д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21 дет. и 28 дет.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15 дет. и 28 дет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" w:righ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За 4секунды ребенок делает 9 шагов. Сколько шагов он сделает за 1 минуту 20 секунд?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200 шагов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160 шагов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140 шагов</w:t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180 шагов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auto" w:line="232"/>
        <w:ind w:left="6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данные таблицы, отметь, как с помощью ложек отмерить продукты для приготовления одной порции манной каши, если для неё надо: 20 г сахара, 45 г крупы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94" w:right="646" w:gutter="0" w:header="0" w:top="572" w:footer="0" w:bottom="7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346" w:leader="none"/>
        </w:tabs>
        <w:spacing w:lineRule="atLeast" w:line="0"/>
        <w:ind w:left="346" w:hanging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 масла.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20"/>
      </w:tblGrid>
      <w:tr>
        <w:trPr>
          <w:trHeight w:val="32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sz w:val="28"/>
              </w:rPr>
              <w:t>Название продукта</w:t>
            </w:r>
          </w:p>
        </w:tc>
        <w:tc>
          <w:tcPr>
            <w:tcW w:w="6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а в граммах</w:t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1 столовой ложк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1 чайной ложке</w:t>
            </w:r>
          </w:p>
        </w:tc>
      </w:tr>
      <w:tr>
        <w:trPr>
          <w:trHeight w:val="31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хар (песок)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нная круп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ло сливочное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сахар (1 ч.л.), крупа (1 ст.л. и 1 ч.л.), масло (2 ч.л.)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ахар (1 ч.л.), крупа ( 2 ст.л. и 1 ч.л.), масло (1 ст.л.)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сахар (2 ч.л.), крупа ( 1 ст.л.), масло (1ч.л.)</w:t>
      </w:r>
    </w:p>
    <w:p>
      <w:pPr>
        <w:pStyle w:val="Normal"/>
        <w:spacing w:lineRule="auto" w:line="237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сахар (1 ч.л.), крупа ( 1 ст.л. и 1 ч.л.), масло (1 ч.л.)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стественнонаучная грамотность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с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37"/>
        <w:ind w:left="1100" w:hanging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оросли – это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20" w:right="654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органы растения В) низшие растения С) высшие растения Д) части растения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Мышление человека связано с деятельностью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головного мозга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пинного мозга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органов чувств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кровеносной систем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20" w:righ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Тепло всегда передаётся от горячего предмета к холодному. Это явление называется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звукоизоляц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ветоотражение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электропроводность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тепловод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-101600</wp:posOffset>
            </wp:positionV>
            <wp:extent cx="2864485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45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Что добывается в месторождениях Караганды, Экибастуза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нефть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торф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каменный уголь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золото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Определи правильную последователь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5175</wp:posOffset>
            </wp:positionH>
            <wp:positionV relativeFrom="paragraph">
              <wp:posOffset>-8890</wp:posOffset>
            </wp:positionV>
            <wp:extent cx="2138680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ов развития бабочки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яйцо - куколка-личинка - бабочка</w:t>
      </w:r>
    </w:p>
    <w:p>
      <w:pPr>
        <w:pStyle w:val="Normal"/>
        <w:spacing w:lineRule="auto" w:line="237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яйцо – личинка – куколка - бабочка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яйцо - куколка – бабочка</w:t>
      </w:r>
    </w:p>
    <w:p>
      <w:pPr>
        <w:sectPr>
          <w:type w:val="nextPage"/>
          <w:pgSz w:w="11906" w:h="16838"/>
          <w:pgMar w:left="680" w:right="1440" w:gutter="0" w:header="0" w:top="54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личинка – куколка – бабочка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6.При разжигании огня, дуют на него. Зачем? Какое свойство воздуха при этом используется?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оддерживает горение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расширяется при нагревании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не имеет запаха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имеет объёмный вес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Какая сила действует на тело, погружённое в воду?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выталкивающая сил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сила тяготения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сила упругости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сила притяжения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Количество тепла, поступающее от Солнца, зависит от________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расположения плане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угла падения солнечных лучей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) вращения Земли вокруг Солнца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вращения Земли вокруг своей оси</w:t>
      </w:r>
    </w:p>
    <w:sectPr>
      <w:type w:val="nextPage"/>
      <w:pgSz w:w="11906" w:h="16838"/>
      <w:pgMar w:left="1420" w:right="986" w:gutter="0" w:header="0" w:top="5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5:17:00Z</dcterms:created>
  <dc:creator/>
  <dc:description/>
  <cp:keywords/>
  <dc:language>en-US</dc:language>
  <cp:lastModifiedBy>Пользователь Windows</cp:lastModifiedBy>
  <dcterms:modified xsi:type="dcterms:W3CDTF">2022-02-15T15:53:00Z</dcterms:modified>
  <cp:revision>3</cp:revision>
  <dc:subject/>
  <dc:title/>
</cp:coreProperties>
</file>